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lang w:val="kk-KZ"/>
        </w:rPr>
        <w:t>«6В02205  – Тарих»</w:t>
      </w:r>
      <w:r>
        <w:rPr>
          <w:b/>
          <w:sz w:val="36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мамандығының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rFonts w:eastAsia="Adobe Fangsong Std R;Arial Unicode MS"/>
          <w:b/>
          <w:sz w:val="24"/>
          <w:lang w:val="kk-KZ"/>
        </w:rPr>
        <w:t>Музейтану негіздері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4"/>
          <w:szCs w:val="28"/>
          <w:lang w:val="kk-KZ"/>
        </w:rPr>
        <w:t>пәнінен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(3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5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1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3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 xml:space="preserve">«Музейтану негіздері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 тақырып. Музейтану: ұғымдарды, міндеттерді анықтау, музейтану құрлымы – 2 сағ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Метамузеология және оның ерекшелік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лық Мұражайтану және оның компонент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Қолданбалы музейтан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-тақырып. Ғылым жүйесіндегі музейтану, музейтану әдістері – 2 сағ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мұража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-пәнаралық білім саласы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ражайтанудағы жаратылыстану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ражайтанудағы гуманитарлық ғылымдар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дағы тарих ғылымының рөл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пы ғылыми әдістер: талдау, синтез, дедукция, индукция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тылыстану ғылымдарының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леуметтік және гуманитарлық ғылымдар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дың өзіндік әдісін ізде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Юренева Т.Ю. Музееведение, М., 2006; Шулепова Э.А. Основы музееведения, М., 2005;  Шляхтина Л.М. Основы музееведения. - М., 2004;  Тельчаров А.Д. Основы музейного дела. Введение в специальность. – М., 2005; Старикова Ю. Музееведение. Конспект лекций. - М., 2005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Ежелгі Гре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>ия</w:t>
      </w:r>
      <w:r>
        <w:rPr>
          <w:b/>
          <w:sz w:val="24"/>
          <w:szCs w:val="24"/>
          <w:lang w:val="kk-KZ"/>
        </w:rPr>
        <w:t>, Ежелгі Рим коллекцияла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ежелгі әлемнің алғашқы протомузейлерінің құрылу тарихы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/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/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Ортағасырлық Еуропа, Шығыс елдерінің</w:t>
      </w:r>
      <w:r>
        <w:rPr>
          <w:b/>
          <w:bCs/>
          <w:sz w:val="32"/>
          <w:szCs w:val="32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коллекциял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 xml:space="preserve">2 </w:t>
      </w:r>
      <w:r>
        <w:rPr>
          <w:b/>
          <w:sz w:val="24"/>
          <w:szCs w:val="24"/>
        </w:rPr>
        <w:t>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 жинақтарының ерекшеліг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қорлардың жиналу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Орта ғасырларда Шығыс елдерінде жинақтардың жиналуын сипаттау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«Вакфа» немесе «вакуфа» дегеніміз не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Каллиграф» дегеніміз не және оның даму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Мүсіндер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өркемөнер жинақтар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kk-KZ"/>
        </w:rPr>
        <w:t>Англия, Франция, Германия және Австрия музейлері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–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ув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ұлттық галерея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кароль жина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ритан музейінің құндылы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і пинак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гам музей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  <w:lang w:val="kk-KZ"/>
        </w:rPr>
        <w:t>Музей аралд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льведер кешен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энзальцбург қамалы және т.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4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/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5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6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анева Н.П. ПЕРВЫЕ КОЛЛЕКЦИИ КУНСТКАМЕРЫ: СОБРАНИЕ ХРИСТОФА ГОТТВАЛЬДА// https://cyberleninka.ru/article/n/pervye-kollektsii-kunstkamery-sobranie-hristofa-gottva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ХХ ғасырдағы көркемөнер бағытт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–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  <w:lang w:val="kk-KZ"/>
        </w:rPr>
        <w:t>ХХ ғасырдағы көркемөнер бағыттары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туралы түсінік беру</w:t>
      </w:r>
      <w:r>
        <w:rPr>
          <w:sz w:val="24"/>
          <w:szCs w:val="24"/>
          <w:lang w:val="kk-KZ"/>
        </w:rPr>
        <w:t>. Танымал өкілдерінің шығармашылықтарымен тансы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ок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ко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нессан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м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б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страк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пперреализм және т.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ьюзи Ходж. Главное в истории искусств. Издательство, Манн, 2022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епанов А. Искусство эпохи возрождения. Издательство, Азбука, 2023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Бомбора, 2023 г. – 32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Эксмо, 2019 г. – 28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7-тақырып</w:t>
      </w:r>
      <w:r>
        <w:rPr>
          <w:b/>
          <w:sz w:val="24"/>
          <w:szCs w:val="24"/>
        </w:rPr>
        <w:t xml:space="preserve">.  </w:t>
      </w:r>
      <w:r>
        <w:rPr>
          <w:b/>
          <w:bCs/>
          <w:sz w:val="24"/>
          <w:szCs w:val="24"/>
          <w:lang w:val="kk-KZ"/>
        </w:rPr>
        <w:t>XIX ғасырдағы коллекциялар мен музейлер, Тарихи бағыттағы музейлер топтамасы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еңестік кезеңдегі мұражай ісі мен мұражай құрылысының ерекшеліктері туралы түсінік қалыптастыру.</w:t>
      </w:r>
      <w:r>
        <w:rPr>
          <w:sz w:val="24"/>
          <w:szCs w:val="24"/>
          <w:lang w:val="kk-KZ"/>
        </w:rPr>
        <w:t xml:space="preserve"> Қазақстандағы тарихи бағыттағы музейлер топтамасымен тан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 Облыстық тарихи-өлкетану музейлері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Ұлы Отан соғысы жылдарында құндылықтардың орын ауыстыр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3. ВООПИК жанындағы көркемдік құндылықтарды жинаушылар комиссиясы (Бүкілодақтық тарих және мәдениет ескерткіштерін қорғау қоғамы)</w:t>
      </w:r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Р МОМ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  <w:lang w:val="kk-KZ"/>
        </w:rPr>
      </w:pPr>
      <w:hyperlink r:id="rId7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8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Әлемдік музейлердегі экспозициялық ерекшеліктер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Әлем музейлерінің экспозициялық ерекшеліктерін талдау. Танымал музейлердің экспозициясын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Ұсынылған адамдар (кез-келген басқа коллекционерді таңдауға болады)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мдік музей экспозициясының техникалық жетістіктері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kk-KZ"/>
        </w:rPr>
        <w:t>Экспозиция туралы түсінік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озиция құру ерекшеліктері мен әдістері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экспозициясын жобал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Музейная экспозиция. Теория и практика. Искусство экспозиции. Новые сценарии и концепции. – М., 1997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Искусство музейной экспозиции и техническое оснащение музеев. – М., 1985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Майстровская М.Т. Очерк развития современного экспозиционного дизайна (музеи искусств) //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Музееведение. На пути к музею XXI века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М., 1989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-тақырып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kk-KZ"/>
        </w:rPr>
        <w:t>Музейдегі көрме: музей коллекцияларын жариялау, ғылыми-ағартушылық функция, қорларды жинақтау, мұражайды жаңғырту құралы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саға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Шығыс елдеріндегі коллекцияның ерекшелік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kk-KZ"/>
        </w:rPr>
        <w:t>Кез келген тақырыпта көрменің концепциясын (тұжырымдамасын) жасау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Кез келген тақырыпта көрме ұйымдастыр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Алматы қаласы музейлерінде ұйымдастырылған соңғы көрмелерге шолу жасаңыз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9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/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0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Ең алғаш ашылған жаратылыстану музейлерінің тарихы, экспозициясы, қо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ратылыстану музейлернің шығу тарихына шолу жасау. Әлемге әйгілі жаратылыстану музейлерінің экспозициясы мен қорына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ратылыстану музейі (Лондон, ҰБ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Мельбурн музейі (Мельбурн, Австрал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Ұлттық жаратылыстану музейі (Вашингтон, АҚШ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Америкалық жаратылыстану тарихы музейі (Нью-Йорк, АҚШ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Ұлттық жаратылыстану музейі (Париж, Франц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Жаратылыстану музейі (Вена, Австр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Пекин жаратылыстану музейі (Пекин, Қытай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митсон ұлттық жаратылыстану музейі (Вашингтон, АҚШ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10">
        <w:r>
          <w:rPr>
            <w:rStyle w:val="InternetLink"/>
            <w:sz w:val="24"/>
            <w:szCs w:val="24"/>
          </w:rPr>
          <w:t>https://www.nhm.ac.uk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color w:val="3366BB"/>
            <w:sz w:val="24"/>
            <w:szCs w:val="24"/>
          </w:rPr>
          <w:t>naturalhistory.si.edu</w:t>
        </w:r>
      </w:hyperlink>
    </w:p>
    <w:p>
      <w:pPr>
        <w:pStyle w:val="Normal"/>
        <w:rPr>
          <w:sz w:val="24"/>
          <w:szCs w:val="24"/>
          <w:lang w:val="kk-KZ"/>
        </w:rPr>
      </w:pPr>
      <w:hyperlink r:id="rId12">
        <w:r>
          <w:rPr>
            <w:rStyle w:val="InternetLink"/>
            <w:sz w:val="24"/>
            <w:szCs w:val="24"/>
          </w:rPr>
          <w:t>https://www.mnhn.fr/fr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13">
        <w:r>
          <w:rPr>
            <w:rStyle w:val="InternetLink"/>
            <w:sz w:val="24"/>
            <w:szCs w:val="24"/>
            <w:lang w:val="kk-KZ"/>
          </w:rPr>
          <w:t>http://www.bmnh.org.cn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тақырып.</w:t>
      </w:r>
      <w:r>
        <w:rPr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 xml:space="preserve">Ескерткіштерді музеефикациялау, </w:t>
      </w:r>
      <w:r>
        <w:rPr>
          <w:b/>
          <w:bCs/>
          <w:sz w:val="24"/>
          <w:szCs w:val="24"/>
          <w:lang w:val="kk-KZ"/>
        </w:rPr>
        <w:t>Әлемдік танымал ескерткіштерінің тарихы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24"/>
          <w:szCs w:val="24"/>
          <w:lang w:val="kk-KZ"/>
        </w:rPr>
        <w:t>- 2 сағат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Археологиялық ескерткіштерді музеефикациялау. Әлемдік танымал археологиялық ескерткіштердің тарих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 Республикасында материалдық емес мәдени мұраны қорғау және дамыту жөніндегі тұжырымдама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ефикацияның әдісі мен формасы: ескерткіш түрі, тарихи-мәдени құндылығы, жағдай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.И. Шмит және музее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ефикация нысандары: ашық аспан астындағы музей, экомузей, музей-ескерткіш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схи аралындағы Моа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ио-де-Жанейродағы Иса ескерткіш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ью-Йорктағы Бостандық мүсі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уддадағы Лэшане мүсі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нғолиядағы Шыңғысхан мүсін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, М.,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/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ное хранение художественных ценностей. – М.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ческие вредители музейных художественных ценностей и борьба с ними. – М., 1991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блемы хранения и реставрации экспо</w:t>
        <w:softHyphen/>
        <w:t xml:space="preserve">натов в художественном музее.  - СПб., </w:t>
      </w:r>
      <w:r>
        <w:rPr>
          <w:rStyle w:val="Nobr"/>
          <w:iCs/>
          <w:sz w:val="24"/>
          <w:szCs w:val="24"/>
        </w:rPr>
        <w:t>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kk-KZ"/>
        </w:rPr>
        <w:t>Музей педагогикасы, Музейлерің ағарту жұмыст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–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лпына келтіру араласуының этикалық аспектілерінің ерекшеліктері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ғашқы музейлердің қалыптасу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йгілі музейлердің пайда болу тарих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АҚШ-тағы музейл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ҚШ-тың білім беру философиясының эстетикалық бағы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  <w:lang w:val="kk-KZ"/>
        </w:rPr>
        <w:t>Еуропа мен Ресейдегі балалар музейінің пайда болу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алар музейінің ерекшеліг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Оқу-ағарту қызметіндегі тәжірибе мен ізденіст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узей әлеуметтік-мәдени институт ретінде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Некрасова- Каратеева, О.Л.. Детское творчество в музее.- М., 20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Муналбаева, У.Д.. Музейная педагогика. История, теория, практика.- Алматы, 2013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Юренева, Т.Ю.. Музееведение.- М., 2006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гізбаева, М.Қ.. Музей педагогикасы.- Алматы, 2012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лженко, Г.П.. Экскурсионное дело. - М., 2008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айгунаков, Д.С.. Экскурсиялық іс.- Алматы, 20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Дькова, Р.А.. Основы экскурсоведения.- М., 1985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зей и школа.- М., 198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>
          <w:b/>
          <w:b/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Марьяшев, А. Н. Памятники археологии Семиречья и их использование в экскурсиях.- Алматы, 2002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Экскурсия</w:t>
      </w:r>
      <w:r>
        <w:rPr>
          <w:b/>
          <w:sz w:val="24"/>
          <w:szCs w:val="24"/>
        </w:rPr>
        <w:t xml:space="preserve"> -  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зіргі мұражайлар мен туризм үшін экскурсияның маңыздылығы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кскурсия түр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ұражайда / көшпелі экскурсия өткізу ереже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Гидтің шеберліг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Мұражайдағы экскурсияның рөл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авлева М.М., Шиш Е.А. Экскурсоведение. – Иркутск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цова Т.А. Экскурсионный менеджмент. – Минск, 201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толяров Б.А. Музейная педагогика. История, теория, практика. – М.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ко Г.П. Экскурсионное дело. – М., 2006</w:t>
      </w:r>
    </w:p>
    <w:p>
      <w:pPr>
        <w:pStyle w:val="Normal"/>
        <w:rPr/>
      </w:pPr>
      <w:r>
        <w:rPr>
          <w:sz w:val="24"/>
          <w:szCs w:val="24"/>
        </w:rPr>
        <w:t>Савина Н.В. Экскурсоведение. – Минск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Экомузейлер, табиғат музейлері: табиғат қорықтары, табиғат ескерткіштері, туризм нысанындағы табиғат ескерткіштері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Табиғат музейлері, табиғат қорықтары, табиғат ескерткіштері, туризм нысанындағы табиғат ескерткіштерінің қалыптасуы, экомузейлердің пайда болу жолдар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ның экомузейлері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ның табиғат ескерткіштері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уризм нысандары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Әлемдік туризм нысандары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Ёлгин Ю.А. Археологические и историко-архитектурные исследования мавзолея Ходжи Ахмеда Ясави: вторая половина XIX в. середина 1950-х годов. – Алматы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ожинский А.Е. Петроглифы археологического ландшафта Тамгалы. – Алматы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шев К.А., Байпаков К.М., Ерзакович Л.Б. Отрар в 13-15 вв. – Алма-Ата, 1987</w:t>
      </w:r>
    </w:p>
    <w:p>
      <w:pPr>
        <w:pStyle w:val="Normal"/>
        <w:rPr/>
      </w:pPr>
      <w:r>
        <w:rPr>
          <w:sz w:val="24"/>
          <w:szCs w:val="24"/>
        </w:rPr>
        <w:t>Досымбаева А.М. Западный Тюркский каганат. Культурное наследие казахских степей. – Алматы, 2006</w:t>
      </w:r>
    </w:p>
    <w:p>
      <w:pPr>
        <w:pStyle w:val="Normal"/>
        <w:rPr/>
      </w:pPr>
      <w:r>
        <w:rPr>
          <w:sz w:val="24"/>
          <w:szCs w:val="24"/>
        </w:rPr>
        <w:t>Байпаков К.М., Вояк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А. Казахстанский отрезок Великого Шелкового пути в серийной номинации ЮНЕСКО. – Алматы, 2012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кишев К.А., Байпаков К.М., Ерзакович Л.Б. Древний Отрар (топография, стратиграфия, перспективы). – Алма-Ата, 19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ich.unesco.org/en/lists?text=&amp;country[]=00114&amp;multinational=3&amp;display1=inscriptionID" \l "tabs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s://ich.unesco.org/en/lists?text=&amp;country[]=00114&amp;multinational=3&amp;display1=inscriptionID#tabs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Батыс Еуропа, Қазақстанның мемориалдық музейлері</w:t>
      </w:r>
      <w:r>
        <w:rPr>
          <w:b/>
          <w:sz w:val="24"/>
          <w:szCs w:val="24"/>
        </w:rPr>
        <w:t xml:space="preserve"> -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Батыс Еуропаның және Қазақстанның мемориалдық музейлерінің қалыптасу тарихын сиппаттаңыз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айдың музей-үйі, әдеби-мемориалды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. Уалихановтың Алтын Емел мемориалды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лок Холмс мемориалдық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ның әйгілі мемориалдық музейлер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5" Type="http://schemas.openxmlformats.org/officeDocument/2006/relationships/hyperlink" Target="https://cyberleninka.ru/article/n/k-predystorii-eshmolovskogo-muzeya-iskusstva-i-arheologii-kovcheg-tradeskantov" TargetMode="External"/><Relationship Id="rId6" Type="http://schemas.openxmlformats.org/officeDocument/2006/relationships/hyperlink" Target="https://cyberleninka.ru/article/n/muzey-vosmoe-chudo-sveta-velikogo-gollandskogo-anatoma-frederika-ryuysha" TargetMode="External"/><Relationship Id="rId7" Type="http://schemas.openxmlformats.org/officeDocument/2006/relationships/hyperlink" Target="https://csmrk.kz/" TargetMode="External"/><Relationship Id="rId8" Type="http://schemas.openxmlformats.org/officeDocument/2006/relationships/hyperlink" Target="https://www.netslova.ru/paikov/golod.html" TargetMode="External"/><Relationship Id="rId9" Type="http://schemas.openxmlformats.org/officeDocument/2006/relationships/hyperlink" Target="https://cyberleninka.ru/article/n/kollektsionirovanie-predmetov-iskusstva-v-kitae-alternativnaya-traditsiya" TargetMode="External"/><Relationship Id="rId10" Type="http://schemas.openxmlformats.org/officeDocument/2006/relationships/hyperlink" Target="https://www.nhm.ac.uk/" TargetMode="External"/><Relationship Id="rId11" Type="http://schemas.openxmlformats.org/officeDocument/2006/relationships/hyperlink" Target="https://naturalhistory.si.edu/" TargetMode="External"/><Relationship Id="rId12" Type="http://schemas.openxmlformats.org/officeDocument/2006/relationships/hyperlink" Target="https://www.mnhn.fr/fr" TargetMode="External"/><Relationship Id="rId13" Type="http://schemas.openxmlformats.org/officeDocument/2006/relationships/hyperlink" Target="http://www.bmnh.org.cn/" TargetMode="External"/><Relationship Id="rId14" Type="http://schemas.openxmlformats.org/officeDocument/2006/relationships/hyperlink" Target="https://www.twirpx.com/file/2087563/" TargetMode="External"/><Relationship Id="rId15" Type="http://schemas.openxmlformats.org/officeDocument/2006/relationships/hyperlink" Target="https://www.twirpx.com/file/664261/" TargetMode="External"/><Relationship Id="rId16" Type="http://schemas.openxmlformats.org/officeDocument/2006/relationships/hyperlink" Target="https://www.twirpx.com/file/2429377/" TargetMode="External"/><Relationship Id="rId17" Type="http://schemas.openxmlformats.org/officeDocument/2006/relationships/hyperlink" Target="https://www.twirpx.com/file/2202566/" TargetMode="External"/><Relationship Id="rId18" Type="http://schemas.openxmlformats.org/officeDocument/2006/relationships/hyperlink" Target="https://www.twirpx.com/file/2087563/" TargetMode="External"/><Relationship Id="rId19" Type="http://schemas.openxmlformats.org/officeDocument/2006/relationships/hyperlink" Target="https://www.twirpx.com/file/664261/" TargetMode="External"/><Relationship Id="rId20" Type="http://schemas.openxmlformats.org/officeDocument/2006/relationships/hyperlink" Target="https://www.twirpx.com/file/2429377/" TargetMode="External"/><Relationship Id="rId21" Type="http://schemas.openxmlformats.org/officeDocument/2006/relationships/hyperlink" Target="https://www.twirpx.com/file/2202566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4:00Z</dcterms:created>
  <dc:creator>user</dc:creator>
  <dc:description/>
  <cp:keywords/>
  <dc:language>en-US</dc:language>
  <cp:lastModifiedBy>Терекбаева Жазира</cp:lastModifiedBy>
  <dcterms:modified xsi:type="dcterms:W3CDTF">2023-09-26T06:27:00Z</dcterms:modified>
  <cp:revision>24</cp:revision>
  <dc:subject/>
  <dc:title/>
</cp:coreProperties>
</file>